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>Na temelju članka 32. stavak 1. točka 21. Statuta Grada Šibenika («Službeni glasnik Grada Šibenika», broj 8/10, 5</w:t>
      </w:r>
      <w:r>
        <w:rPr>
          <w:color w:val="000000"/>
        </w:rPr>
        <w:t>/12 i 2/13),</w:t>
      </w:r>
      <w:r>
        <w:rPr/>
        <w:t xml:space="preserve"> Gradsko vijeće Grada Šibenika,  na 3. sjednici, od       18. rujna 2013. godine, donosi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DLU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tavljanju izvan snage Odluke o prijenosu prava vlasništva dijela čest. br.  388/1 K.O. Šibenik u korist Agencije za pravni promet i posredovanje nekretnina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tavlja se izvan snage Odluka o prijenosu prava vlasništva dijela čest.broj 388/1 K.O. Šibenik u korist Agencije za pravni promet i posredovanje nekretninama, KLASA: 370-01/12-01/35, URBROJ: 2182/01-07/1-13-4  donesene na 37. sjednici Gradskog vijeća Grada Šibenika, dana 15. travnja 2013. godi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ijeloteksta2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va odluka stupa na snagu danom donošenj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370-01/12-01/  35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URBROJ: 2182/01-07/1-13-6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Šibenik, 18. rujna  201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jeloteksta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ijeloteksta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ijeloteksta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ADSKO VIJEĆE GRADA ŠIBENIKA</w:t>
      </w:r>
    </w:p>
    <w:p>
      <w:pPr>
        <w:pStyle w:val="Tijeloteksta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jeloteksta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jeloteksta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PREDSJEDNIK</w:t>
      </w:r>
    </w:p>
    <w:p>
      <w:pPr>
        <w:pStyle w:val="Tijeloteksta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dr.sc. Ivica Poljičak,v.r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98" w:right="1729" w:gutter="0" w:header="0" w:top="129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/>
    <w:rPr>
      <w:b/>
      <w:i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Davor Salamon</dc:creator>
  <dc:description/>
  <cp:keywords/>
  <dc:language>en-US</dc:language>
  <cp:lastModifiedBy>Mira Vudrag Kulić</cp:lastModifiedBy>
  <cp:lastPrinted>2013-09-17T14:23:00Z</cp:lastPrinted>
  <dcterms:modified xsi:type="dcterms:W3CDTF">2013-09-23T09:56:00Z</dcterms:modified>
  <cp:revision>18</cp:revision>
  <dc:subject/>
  <dc:title>Centar za kulturu i društvenu</dc:title>
</cp:coreProperties>
</file>